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li enti pubblici, alle associazioni e alle aziende aderenti al progetto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Lamone Bene Comune"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</w:rPr>
        <w:t xml:space="preserve">Con piacere vi informiamo che il percorso partecipativo "Lamone Bene Comune", coordinato dall'Associazione Culturale Civiltà delle Erbe Palustri presso l'Ecomuseo di Villanova di Bagnacavallo, è stato selezionato fra i primi dieci più significativi e meritori che hanno partecipato all'indagine ICOM Italia relativa ai progetti che perseguono la tematica "Musei e Paesaggi Culturali" promossa nel 2015. All'indagine hanno partecipato 200 musei, e il progetto "Lamone Bene Comune" ha ricevuto una menzione speciale come </w:t>
      </w:r>
      <w:r>
        <w:rPr>
          <w:rFonts w:cs="Arial" w:ascii="Arial" w:hAnsi="Arial"/>
          <w:i/>
          <w:iCs/>
          <w:sz w:val="24"/>
        </w:rPr>
        <w:t>"eccellente pratica nella relazione fra museo e paesaggio culturale"</w:t>
      </w:r>
      <w:r>
        <w:rPr>
          <w:rFonts w:cs="Arial" w:ascii="Arial" w:hAnsi="Arial"/>
          <w:sz w:val="24"/>
        </w:rPr>
        <w:t>.</w:t>
      </w:r>
    </w:p>
    <w:p>
      <w:pPr>
        <w:pStyle w:val="PreformattatoHTML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graziamo quanti in questi anni hanno creduto e si sono prodigati per dare vita al progetto, dedicando tempo ed energie a questo percorso di partecipazione che è cresciuto nel tempo con proposte e iniziative di grande valore. Siamo certi che questo riconoscimento aggiungerà uno stimolo per il futuro, per proseguire nella comune volontà di tutelare e valorizzare le Terre del Lamone ricche di risorse ambientali e culturali.</w:t>
      </w:r>
    </w:p>
    <w:p>
      <w:pPr>
        <w:pStyle w:val="PreformattatoHTML"/>
        <w:spacing w:lineRule="auto" w:line="36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informiamo inoltre che rappresentanti dell'Associazione e del Comune saranno presenti il 6 luglio a Milano alla conferenza generale Icom per presentare il progetto "Lamone Bene Comune".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ssociazione culturale Civiltà delle Erbe Palustri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mministrazione Comunale di Bagnacava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5:00Z</dcterms:created>
  <dc:creator>Pc</dc:creator>
  <dc:description/>
  <dc:language>en-US</dc:language>
  <cp:lastModifiedBy>Pc</cp:lastModifiedBy>
  <dcterms:modified xsi:type="dcterms:W3CDTF">2016-06-23T08:39:00Z</dcterms:modified>
  <cp:revision>5</cp:revision>
  <dc:subject/>
  <dc:title>Agli enti pubblici e alle associazioni aderenti al progetto</dc:title>
</cp:coreProperties>
</file>